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УТВЕРЖДА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Директор МБУК “Центр  культуры и туризм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>Глазовского района”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sz w:val="20"/>
          <w:szCs w:val="20"/>
          <w:lang w:val="tt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tt-RU"/>
        </w:rPr>
        <w:t>3 марта  2023 го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  апрель 2023 года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820"/>
        <w:gridCol w:w="1701"/>
        <w:gridCol w:w="1701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 игровая программа «Наш веселый звонкий мяч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ая программа   «Пасха радость нам нес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/сад </w:t>
            </w:r>
          </w:p>
          <w:p>
            <w:pPr>
              <w:pStyle w:val="Normal"/>
              <w:rPr/>
            </w:pPr>
            <w:r>
              <w:rPr/>
              <w:t>д. 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Храните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программа   «Здравствуй старое, доброе кино»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   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рограмма «Тыдыщь», посвященная юбилею детских творческих коллективов «Росинка», «Гномики», «Драж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открытка для работников сельхозпредприятий    «Весеннее настроение»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гостиная «Ленинград – память и боль», посвященная 80-ти летию снятия блокады Ленингр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С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на   участие  творческих коллективов и отдельных исполнителей в   фестивалях,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статистическая обработка отчетов за 1 кварта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1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 планов работы СКУ на  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  13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, индексу вовлеченности и </w:t>
            </w:r>
            <w:r>
              <w:rPr/>
              <w:t xml:space="preserve">отчета о   посещении мероприятий семьями мобилизованных, погибших и принимавших участие в специальной военной оп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 25          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чёт-план за недел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жд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ной методический 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У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спубликанских и районных фестивалях, конкурсах и мероприятиях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lang w:eastAsia="ar-SA"/>
              </w:rPr>
            </w:pPr>
            <w:r>
              <w:rPr/>
              <w:t>Районный конкурс театральных коллективов и  агитбригад  «Наследник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апр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Елисеева Е.В. Чупина Е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ональный  тур </w:t>
            </w:r>
            <w:r>
              <w:rPr>
                <w:lang w:val="en-US"/>
              </w:rPr>
              <w:t>VI</w:t>
            </w:r>
            <w:r>
              <w:rPr/>
              <w:t xml:space="preserve"> республиканского фестиваля-конкурса любительского художественного творчества и прикладного искусства ветеранов «В созвездии ветеранских талантов и увлеч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апреля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Юкаменское РДК «Октябрьский»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>Захар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танца: бальный танец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апреля 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ова И.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Школа вокала. «Развитие вокальных навыков   эстрадного пен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D2E"/>
                <w:sz w:val="20"/>
                <w:szCs w:val="20"/>
                <w:highlight w:val="yellow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партакиада: шашки (по 4 человека от каждого 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 апрел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Дом спорта  г.Глаз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С.П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Шудегов В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 xml:space="preserve">Совет художественных руководителей 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1 апрел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кола вокала. «Развитие вокальных навыков народного   п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рам живого звука».«Омут Сибирского тракта»«Три домовых»</w:t>
            </w:r>
          </w:p>
          <w:p>
            <w:pPr>
              <w:pStyle w:val="Normal"/>
              <w:rPr/>
            </w:pPr>
            <w:r>
              <w:rPr/>
              <w:t>«Обзорная экскурсия по парку ДондыДор»</w:t>
            </w:r>
          </w:p>
          <w:p>
            <w:pPr>
              <w:pStyle w:val="Normal"/>
              <w:rPr/>
            </w:pPr>
            <w:r>
              <w:rPr/>
              <w:t>«Дом живой истории».Игровая программа «Ужан инты».Авторская экскурсия по г.Глазову.Экскурсия «Дом купца Столбова»</w:t>
            </w:r>
          </w:p>
          <w:p>
            <w:pPr>
              <w:pStyle w:val="Normal"/>
              <w:rPr/>
            </w:pPr>
            <w:r>
              <w:rPr/>
              <w:t>«Молодежная вечерка».«Тайна трубошурской лозы».«В память А. П. Пряженникова».«Шӧмпи азбар».</w:t>
            </w:r>
          </w:p>
          <w:p>
            <w:pPr>
              <w:pStyle w:val="Normal"/>
              <w:rPr/>
            </w:pPr>
            <w:r>
              <w:rPr/>
              <w:t>«Секреты здоровья Адамской тропы».</w:t>
            </w:r>
          </w:p>
          <w:p>
            <w:pPr>
              <w:pStyle w:val="Normal"/>
              <w:rPr/>
            </w:pPr>
            <w:r>
              <w:rPr/>
              <w:t>«В гости к пестрым рукавам».«Дорогами батыров».«От зернышка до каравая»</w:t>
            </w:r>
          </w:p>
          <w:p>
            <w:pPr>
              <w:pStyle w:val="Normal"/>
              <w:rPr/>
            </w:pPr>
            <w:r>
              <w:rPr/>
              <w:t>Легенды и сказания «Батыры Дондинского 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родвижение бренда ИКП «ДондыДор» и спортивно-туристического комплекса «Донды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ова Н.Н.</w:t>
            </w:r>
          </w:p>
          <w:p>
            <w:pPr>
              <w:pStyle w:val="Normal"/>
              <w:rPr/>
            </w:pPr>
            <w:r>
              <w:rPr/>
              <w:t>Ельцова А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продукции реклам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-видеосъемка  мероприятий </w:t>
            </w:r>
            <w:r>
              <w:rPr>
                <w:i/>
              </w:rPr>
              <w:t>(монтаж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  <w:p>
            <w:pPr>
              <w:pStyle w:val="Normal"/>
              <w:rPr/>
            </w:pPr>
            <w:r>
              <w:rPr/>
              <w:t>Дьяконов А.Р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 Ирина Львовна Митюкова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3-04-03T08:17:00Z</cp:lastPrinted>
  <dcterms:modified xsi:type="dcterms:W3CDTF">2023-06-05T06:45:00Z</dcterms:modified>
  <cp:revision>212</cp:revision>
  <dc:subject/>
  <dc:title>УТВЕРЖДАЮ:</dc:title>
</cp:coreProperties>
</file>